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Odsjek za glu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>Dramaturg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metni nastavnik: doc. Zoran Mlinare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radnik na predmetu: ass. Benjamin Has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0"/>
        <w:gridCol w:w="1650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  <w:t>Broj indexa</w:t>
              <w:br/>
              <w:t>studenta/ice</w:t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i 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10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ki radovi, testovi i vježbe, poznavanje literature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3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5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-162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58-163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60-165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61-166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62-167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63-168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23-128/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64-169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21:00Z</dcterms:created>
  <dc:creator>nela</dc:creator>
  <dc:description/>
  <cp:keywords/>
  <dc:language>en-US</dc:language>
  <cp:lastModifiedBy>Mic</cp:lastModifiedBy>
  <cp:lastPrinted>2014-02-06T10:27:00Z</cp:lastPrinted>
  <dcterms:modified xsi:type="dcterms:W3CDTF">2021-02-01T08:18:00Z</dcterms:modified>
  <cp:revision>8</cp:revision>
  <dc:subject/>
  <dc:title>AKADEMIJA SCENSKIH UMJETNOSTI u Sarajevu</dc:title>
</cp:coreProperties>
</file>