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ADEMIJA SCENSKIH UMJETNOSTI u Sarajev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Odsjek za glum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: </w:t>
      </w:r>
      <w:r>
        <w:rPr>
          <w:b/>
          <w:sz w:val="24"/>
          <w:szCs w:val="24"/>
        </w:rPr>
        <w:t>Drama i izvedba 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dmetni nastavnik: doc. Zoran Mlinarev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radnik na predmetu: ass. Benjamin Has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40"/>
        <w:gridCol w:w="1650"/>
        <w:gridCol w:w="3630"/>
        <w:gridCol w:w="1760"/>
        <w:gridCol w:w="1480"/>
        <w:gridCol w:w="1522"/>
      </w:tblGrid>
      <w:tr>
        <w:trPr>
          <w:trHeight w:val="52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br/>
              <w:t>Broj indexa</w:t>
              <w:br/>
              <w:t>studenta/ice</w:t>
            </w:r>
          </w:p>
        </w:tc>
        <w:tc>
          <w:tcPr>
            <w:tcW w:w="1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i praćenja i ocjenjivanja rada studenata/ica</w:t>
              <w:br/>
              <w:t>(bodovi)</w:t>
            </w:r>
          </w:p>
        </w:tc>
      </w:tr>
      <w:tr>
        <w:trPr>
          <w:trHeight w:val="2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/>
              <w:tab/>
              <w:t xml:space="preserve"> Tokom semestra </w:t>
              <w:tab/>
              <w:t xml:space="preserve"> 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ačna ocjena (bodovi)</w:t>
            </w:r>
          </w:p>
        </w:tc>
      </w:tr>
      <w:tr>
        <w:trPr>
          <w:trHeight w:val="45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hađ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 – 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i 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 – 10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arski radovi, testovi i vježbe, poznavanje literature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 – 3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vršni isp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 – 5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je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-199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-197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-196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-200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-198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53:00Z</dcterms:created>
  <dc:creator>nela</dc:creator>
  <dc:description/>
  <cp:keywords/>
  <dc:language>en-US</dc:language>
  <cp:lastModifiedBy>Mic</cp:lastModifiedBy>
  <cp:lastPrinted>2014-02-06T10:27:00Z</cp:lastPrinted>
  <dcterms:modified xsi:type="dcterms:W3CDTF">2021-02-01T08:18:00Z</dcterms:modified>
  <cp:revision>14</cp:revision>
  <dc:subject/>
  <dc:title>AKADEMIJA SCENSKIH UMJETNOSTI u Sarajevu</dc:title>
</cp:coreProperties>
</file>