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628"/>
        <w:gridCol w:w="1710"/>
        <w:gridCol w:w="1620"/>
        <w:gridCol w:w="1710"/>
        <w:gridCol w:w="1710"/>
        <w:gridCol w:w="900"/>
        <w:gridCol w:w="1800"/>
      </w:tblGrid>
      <w:tr>
        <w:trPr>
          <w:trHeight w:val="52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br/>
              <w:t>Ime i prezime</w:t>
              <w:br/>
              <w:t>studenta/ice</w:t>
            </w:r>
          </w:p>
        </w:tc>
        <w:tc>
          <w:tcPr>
            <w:tcW w:w="1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GLUMA VII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isus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ž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lokv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minarsk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     do isp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Bod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bs-BA"/>
              </w:rPr>
              <w:t>460-165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7" w:leader="none"/>
              </w:tabs>
              <w:snapToGrid w:val="false"/>
              <w:spacing w:lineRule="auto" w:line="240" w:before="0" w:after="0"/>
              <w:ind w:left="-1008" w:right="-18" w:hanging="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bs-BA"/>
              </w:rPr>
              <w:t>458-163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bs-BA"/>
              </w:rPr>
              <w:t>462-167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bs-BA"/>
              </w:rPr>
              <w:t>464-169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bs-BA"/>
              </w:rPr>
              <w:t>457-162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4" w:hanging="544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bs-BA"/>
              </w:rPr>
              <w:t>461-166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bs-BA"/>
              </w:rPr>
              <w:t>463-168/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5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bs-B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bs-BA"/>
              </w:rPr>
              <w:t>423-128/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5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hr-H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hr-HR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6:00Z</dcterms:created>
  <dc:creator>MehmedPorca</dc:creator>
  <dc:description/>
  <cp:keywords/>
  <dc:language>en-US</dc:language>
  <cp:lastModifiedBy>Gorson Welles</cp:lastModifiedBy>
  <dcterms:modified xsi:type="dcterms:W3CDTF">2021-02-01T10:31:00Z</dcterms:modified>
  <cp:revision>5</cp:revision>
  <dc:subject/>
  <dc:title/>
</cp:coreProperties>
</file>