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KADEMIJA SCENSKIH UMJETNOSTI u Sarajev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Odsjek za produkciju i menadžment u oblasti scenskih umjetnost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EDMET: </w:t>
      </w:r>
      <w:r>
        <w:rPr>
          <w:b/>
          <w:sz w:val="24"/>
          <w:szCs w:val="24"/>
        </w:rPr>
        <w:t xml:space="preserve">Produkcija u novim tehnologijama i medijima  I </w:t>
      </w:r>
      <w:r>
        <w:rPr>
          <w:sz w:val="24"/>
          <w:szCs w:val="24"/>
        </w:rPr>
        <w:t>(V semestar šk. 2020/2021. godin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235"/>
        <w:gridCol w:w="1650"/>
        <w:gridCol w:w="3630"/>
        <w:gridCol w:w="1760"/>
        <w:gridCol w:w="1480"/>
        <w:gridCol w:w="1522"/>
      </w:tblGrid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oj indexa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  <w:br/>
              <w:t>Ime i prezime</w:t>
              <w:br/>
              <w:t>studenta/ice</w:t>
            </w:r>
          </w:p>
        </w:tc>
        <w:tc>
          <w:tcPr>
            <w:tcW w:w="1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menti praćenja i ocjenjivanja rada studenata/ica</w:t>
              <w:br/>
              <w:t>(bodovi)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/>
            </w:pPr>
            <w:r>
              <w:rPr/>
              <w:tab/>
              <w:t xml:space="preserve"> Tokom semestra </w:t>
              <w:tab/>
              <w:t xml:space="preserve"> 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ačna ocjena (bodovi)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ađ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bodo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tivnosti 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sta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bodov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lo (seminarski radovi, testovi i vježbe, poznavanje literature i s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 35 bodova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Završni isp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 45 bodov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je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o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466-171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470-175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-172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9-194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9-174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um ispita:     . godin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26:00Z</dcterms:created>
  <dc:creator>nela</dc:creator>
  <dc:description/>
  <cp:keywords/>
  <dc:language>en-US</dc:language>
  <cp:lastModifiedBy>Nebojsa Jovanovic</cp:lastModifiedBy>
  <cp:lastPrinted>2014-02-06T10:27:00Z</cp:lastPrinted>
  <dcterms:modified xsi:type="dcterms:W3CDTF">2021-02-02T15:26:00Z</dcterms:modified>
  <cp:revision>2</cp:revision>
  <dc:subject/>
  <dc:title>AKADEMIJA SCENSKIH UMJETNOSTI u Sarajevu</dc:title>
</cp:coreProperties>
</file>